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ĐỀ KIỂM TRA HỌC KỲ II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: 2018-2019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HÓA HỌC 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45 phú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Web"/>
        <w:tabs>
          <w:tab w:val="left" w:pos="72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s-ES"/>
        </w:rPr>
        <w:t>Câu 1:</w:t>
      </w:r>
      <w:r>
        <w:rPr>
          <w:sz w:val="28"/>
          <w:szCs w:val="28"/>
        </w:rPr>
        <w:t xml:space="preserve"> (1,5đ) </w:t>
      </w:r>
    </w:p>
    <w:p>
      <w:pPr>
        <w:pStyle w:val="NormalWeb"/>
        <w:tabs>
          <w:tab w:val="clear" w:pos="720"/>
          <w:tab w:val="left" w:pos="45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ab/>
        <w:t>a) Nêu hiện tượng và viết phương trình phản ứng xảy ra khi tiến hành thí nghiệm cho mẩu Natri vào cốc chứa nước.</w:t>
      </w:r>
    </w:p>
    <w:p>
      <w:pPr>
        <w:pStyle w:val="Normal"/>
        <w:spacing w:lineRule="auto" w:line="288"/>
        <w:ind w:firstLine="45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b) Muốn thu khí sinh ra ở thí nghiệm trên vào ống nghiệm bằng cách đẩy không khí ta phải đặt ống nghiệm như thế nào? Vì sao?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(2đ) </w:t>
      </w:r>
      <w:r>
        <w:rPr>
          <w:rFonts w:cs="Times New Roman" w:ascii="Times New Roman" w:hAnsi="Times New Roman"/>
          <w:sz w:val="28"/>
          <w:szCs w:val="28"/>
        </w:rPr>
        <w:t>Hoàn thành các phản ứng hóa học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69215</wp:posOffset>
                </wp:positionV>
                <wp:extent cx="2933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65pt;mso-wrap-distance-left:9.05pt;mso-wrap-distance-right:9.05pt;mso-wrap-distance-top:0pt;mso-wrap-distance-bottom:0pt;margin-top:5.4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88" w:before="0" w:after="0"/>
        <w:ind w:left="540" w:hanging="1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   +  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92710</wp:posOffset>
                </wp:positionV>
                <wp:extent cx="36512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6.3pt;mso-wrap-distance-left:9.05pt;mso-wrap-distance-right:9.05pt;mso-wrap-distance-top:0pt;mso-wrap-distance-bottom:0pt;margin-top:7.3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88" w:before="0" w:after="0"/>
        <w:ind w:left="540" w:hanging="1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Cl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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88" w:before="0" w:after="0"/>
        <w:ind w:left="540" w:hanging="114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P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5</w:t>
      </w:r>
      <w:r>
        <w:rPr>
          <w:sz w:val="28"/>
          <w:szCs w:val="28"/>
          <w:lang w:val="es-ES"/>
        </w:rPr>
        <w:t xml:space="preserve">   +  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O  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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88" w:before="0" w:after="0"/>
        <w:ind w:left="540" w:hanging="114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Al   +  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 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(2đ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Phân loại và gọi tên các hợp chất sau: Cu(O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P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C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NaCl</w:t>
      </w:r>
    </w:p>
    <w:p>
      <w:pPr>
        <w:pStyle w:val="ListParagraph"/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âu 4: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(1đ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rình bày phương pháp hóa học để nhận biết ba chất lỏng không màu sau: KOH,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âu 5: </w:t>
      </w:r>
      <w:r>
        <w:rPr>
          <w:rFonts w:cs="Times New Roman" w:ascii="Times New Roman" w:hAnsi="Times New Roman"/>
          <w:sz w:val="28"/>
          <w:szCs w:val="28"/>
          <w:lang w:val="es-ES"/>
        </w:rPr>
        <w:t>(0,5đ) Ở 40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C, 250 gam nước hòa tan được 100 gam KCl tạo thành dung dịch bão hòa. Hãy xác định độ tan của KCl ở nhiệt độ này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6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3đ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ho 2,6 gam kim loại kẽm tác dụng vừa đủ với dung dịch axit clohidric (HCl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Viết phương trình phản ứng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ính thể tích khí hiđro sinh ra (đktc)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Tính khối lượng axit clohidric (HCl) cần dùng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Đốt cháy toàn bộ lượng khí hiđro sinh ra ở trên trong không khí. Tính thể tích không khí cần thiết cho phản ứng biết oxi chiếm 1/5 thể tích không khí?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(Cho: K = 39, Zn = 65, O = 16, H = 1, Cl = 35,5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----- Hết -----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40"/>
      </w:tblGrid>
      <w:tr>
        <w:trPr>
          <w:trHeight w:val="400" w:hRule="atLeast"/>
        </w:trPr>
        <w:tc>
          <w:tcPr>
            <w:tcW w:w="4522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8-2019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HÓA HỌC 8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1</w:t>
      </w:r>
      <w:r>
        <w:rPr>
          <w:rFonts w:cs="Times New Roman" w:ascii="Times New Roman" w:hAnsi="Times New Roman"/>
          <w:sz w:val="26"/>
          <w:szCs w:val="26"/>
          <w:lang w:val="es-ES"/>
        </w:rPr>
        <w:t>: (1,5đ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Nêu đúng hiện tượng 0,5đ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Viết đúng phương trình 0,5đ (thiếu cân bằng trừ 0,25đ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ặt ống nghiệm thẳng đứng miệng hướng xuống  0,25đ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ì khí hidro nhẹ hơn không khí 0,25đ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2</w:t>
      </w:r>
      <w:r>
        <w:rPr>
          <w:rFonts w:cs="Times New Roman" w:ascii="Times New Roman" w:hAnsi="Times New Roman"/>
          <w:sz w:val="26"/>
          <w:szCs w:val="26"/>
          <w:lang w:val="es-ES"/>
        </w:rPr>
        <w:t>: (2đ)   Mỗi phương trình đúng 0,5đ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(thiếu cân bằng trừ 0,25đ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3</w:t>
      </w:r>
      <w:r>
        <w:rPr>
          <w:rFonts w:cs="Times New Roman" w:ascii="Times New Roman" w:hAnsi="Times New Roman"/>
          <w:sz w:val="26"/>
          <w:szCs w:val="26"/>
          <w:lang w:val="es-ES"/>
        </w:rPr>
        <w:t>: (2đ)   Phân loại và gọi tên đúng 1 chất 0,5đ (Phân loại đúng 0,25đ, gọi tên đúng 0,25đ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4: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(1đ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Dùng quỳ tím để thử:</w:t>
        <w:tab/>
        <w:tab/>
        <w:tab/>
        <w:tab/>
        <w:t>0,25đ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óa đỏ: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0,25đ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óa xanh: KOH</w:t>
        <w:tab/>
        <w:tab/>
        <w:tab/>
        <w:tab/>
        <w:tab/>
        <w:t>0,25đ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 đổi màu: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0,25đ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âu 5:</w:t>
      </w:r>
      <w:r>
        <w:rPr>
          <w:rFonts w:cs="Times New Roman" w:ascii="Times New Roman" w:hAnsi="Times New Roman"/>
          <w:sz w:val="26"/>
          <w:szCs w:val="26"/>
        </w:rPr>
        <w:t xml:space="preserve"> (0,5đ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Ở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0 g nước hòa tan 100 g KCl để tạo dd bão hò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0 g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            S g KCl                                         0,25đ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ộ tan của KCl ở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là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= (100 x 100) : 250 = 40 g                                            0,25đ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6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3đ)</w:t>
      </w:r>
    </w:p>
    <w:tbl>
      <w:tblPr>
        <w:tblW w:w="11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15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Pt:       Zn     +  2HCl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Zn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+ 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2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đ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ố mol Zn: 0,04mol                                                                 0,25đ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ố mol kh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: 0,04mol                                                          0,25đ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2097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ể tích kh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 ở đktc):    0,04  x 22,4 =  0,896lít           0,25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ol HCl: 0,08 mol                                                        0,25đ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ối lượng HCl: 0,08 x 36,5 = 2,92 (g)                            0,25đ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 Pt :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  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314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                                   0,5đ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ol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: 0,02mol                                                               0,25đ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̉ tích khí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0,02 x 22,4 = 0,448 (l)                                  0,25đ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̉ tích không khí: 0,448 x 5 = 2,24 (l)                                 0,25đ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ác phương trình thiếu cân bằng trừ 0,25đ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8:00Z</dcterms:created>
  <dc:creator>Nhut</dc:creator>
  <dc:description/>
  <cp:keywords/>
  <dc:language>en-US</dc:language>
  <cp:lastModifiedBy>Home</cp:lastModifiedBy>
  <cp:lastPrinted>2019-04-11T18:34:00Z</cp:lastPrinted>
  <dcterms:modified xsi:type="dcterms:W3CDTF">2019-04-16T01:28:00Z</dcterms:modified>
  <cp:revision>14</cp:revision>
  <dc:subject/>
  <dc:title>PHOØNG GIAÙO DUÏC QUAÄN 2</dc:title>
</cp:coreProperties>
</file>